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ём детей в школу в 2018-2019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числение в 1 класс МБОУ «Старо-Салманская ООШ» начинается 1 февраля 2019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вакантных мест на 14 февраля 2019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класс-12 мес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класс- 13 мест, 3 класс-11 мест, 4 класс- 10 мест, 5 класс-13 мест, 6 класс- 12 мест, 7 класс-11 мест, 8 класс- 12 мест,  9 класс- 9 мес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ённые территории МБОУ «Старо-Салманская ООШ» -с. Старые Салм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4:00Z</dcterms:created>
  <dc:creator>Фатхуллина Миляуша</dc:creator>
  <dc:description/>
  <cp:keywords/>
  <dc:language>en-US</dc:language>
  <cp:lastModifiedBy>milya</cp:lastModifiedBy>
  <dcterms:modified xsi:type="dcterms:W3CDTF">2019-02-12T18:31:00Z</dcterms:modified>
  <cp:revision>4</cp:revision>
  <dc:subject/>
  <dc:title/>
</cp:coreProperties>
</file>